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唯一的选择命运之路上的坚定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每个人都面临着无数的选择。从早晨起床要穿哪条裤子，到晚上决定去哪里吃饭，每一个决策似乎都是多样化的。但有时，当我们站在人生的十字路口，必须做出最终决定，那些看似简单的选择变得异常重要，这时候，我们面前只有一个“唯一的选择”。</w:t>
      </w:r>
      <w:r>
        <w:rPr>
          <w:sz w:val="32"/>
          <w:szCs w:val="32"/>
        </w:rPr>
        <w:t>&lt;/p&gt;&lt;p&gt;&lt;img src="/static-img/SWLbee1bu0uJR4wzDeRz8xJm1BzWPc2rd1CnVNEg8MkZ7k4BgzpPoc2qaEgtSh4Q.jpg"&gt;&lt;/p&gt;&lt;p&gt;</w:t>
      </w:r>
      <w:r>
        <w:rPr>
          <w:sz w:val="32"/>
          <w:szCs w:val="32"/>
        </w:rPr>
        <w:t>对于一些人来说，这样的“唯一的选择”可能是职业发展上的抉择。比如，一位大学生可能会被迫决定是否继续深造还是直接进入职场工作。这是一个重大的决定，因为它不仅关系到未来的职业道路，也影响着未来的人生规划和收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英国首相温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丘吉尔在二战期间所说：“你不能同时骑两匹马奔跑。”他强调了集中精力、坚定方向的重要性。在他的时代，无疑是国家存亡的问题，而在现代，它也是一种对自我价值观和生活目标进行深刻思考后的决断。</w:t>
      </w:r>
      <w:r>
        <w:rPr>
          <w:sz w:val="32"/>
          <w:szCs w:val="32"/>
        </w:rPr>
        <w:t>&lt;/p&gt;&lt;p&gt;&lt;img src="/static-img/DIXHh4woDqJrgaDmsswoPBJm1BzWPc2rd1CnVNEg8MkZ7k4BgzpPoc2qaEgtSh4Q.jpg"&gt;&lt;/p&gt;&lt;p&gt;</w:t>
      </w:r>
      <w:r>
        <w:rPr>
          <w:sz w:val="32"/>
          <w:szCs w:val="32"/>
        </w:rPr>
        <w:t>再比如，在爱情方面，有些人会因为内心深处的声音而做出艰难但又清晰的一致性选择。当一个人真正理解了自己的需求和期望，他们就会明白什么才是最适合自己的人，并勇敢地走向那个方向，即使这意味着放弃那些看似理想却实际上并不适合自己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中，“唯一的选择”的概念体现了一种力量——一种能力，让人们能够洞察自己内心最真实的情感与愿望，以及对外界挑战作出的回应。这种力量让我们能够站出来，不管环境如何变化，都能坚持自己的信念，最终找到属于自己的那条路。</w:t>
      </w:r>
      <w:r>
        <w:rPr>
          <w:sz w:val="32"/>
          <w:szCs w:val="32"/>
        </w:rPr>
        <w:t>&lt;/p&gt;&lt;p&gt;&lt;img src="/static-img/HoNJm7wwREikKYyO_IP1qRJm1BzWPc2rd1CnVNEg8MkZ7k4BgzpPoc2qaEgtSh4Q.jpg"&gt;&lt;/p&gt;&lt;p&gt;</w:t>
      </w:r>
      <w:r>
        <w:rPr>
          <w:sz w:val="32"/>
          <w:szCs w:val="32"/>
        </w:rPr>
        <w:t>最后，“唯一的选择”还可以体现在日常生活中的小事中，比如健康饮食或规律锻炼，对于追求健康长寿的人来说，这不是一系列可选项，而是一种必不可少的心态和行为习惯。而对于那些梦想成为艺术家的朋友们，投身于他们热爱的事业，是一次次为梦想付出的“唯一”。这些小确幸积累起来，最终构成了一个人的完整生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唯一的选择”并非总是在明显的情况下出现，而往往隐藏在生活细节之中。当我们意识到了这一点，并将其转化为行动，那么我们的生命就会充满意义，就像一支笔划过纸张，将故事书写成现实。</w:t>
      </w:r>
      <w:r>
        <w:rPr>
          <w:sz w:val="32"/>
          <w:szCs w:val="32"/>
        </w:rPr>
        <w:t>&lt;/p&gt;&lt;p&gt;&lt;img src="/static-img/4VdzYuZFCSEfKTpIyATKhxJm1BzWPc2rd1CnVNEg8MkZ7k4BgzpPoc2qaEgtSh4Q.jpg"&gt;&lt;/p&gt;&lt;p&gt;&lt;a href = "/doc/538585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唯一的选择命运之路上的坚定步伐</w:t>
      </w:r>
      <w:r>
        <w:rPr>
          <w:sz w:val="32"/>
          <w:szCs w:val="32"/>
        </w:rPr>
        <w:t>.doc" rel="alternate" download="538585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唯一的选择命运之路上的坚定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